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OVÁNÍ ŠKOLY O NEPŘÍTOMNOSTI DÍTĚTE VE ŠKO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Jako rodič/zákonný zástupce (jméno a příjmení): 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i dovoluji oznámit, že z důvodu (plánované rekreace, rodinných důvodů apod.) vypište: 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ebude můj syn/moje dcera (jméno a příjmení): …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řída: 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řítomen/na ve škole ve dnech …………………………………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eru na vědomí doporučení školy, aby si syn/dcera samostatně doplnil/a zameškané učivo a vyhnul/a se tak riziku školního neúspěchu (viz Pravidla pro rodiče, hlava III, odstavec 8 Školního řádu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 Praz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276"/>
        <w:jc w:val="right"/>
        <w:rPr/>
      </w:pPr>
      <w:r>
        <w:rPr/>
        <w:t>Podpis rodiče/zákonného zástup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tbl>
    <w:tblPr>
      <w:tblW w:w="900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14"/>
      <w:gridCol w:w="1559"/>
      <w:gridCol w:w="1701"/>
      <w:gridCol w:w="1701"/>
      <w:gridCol w:w="2127"/>
    </w:tblGrid>
    <w:tr>
      <w:trPr/>
      <w:tc>
        <w:tcPr>
          <w:tcW w:w="1914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Bankovní spojení</w:t>
          </w:r>
        </w:p>
      </w:tc>
      <w:tc>
        <w:tcPr>
          <w:tcW w:w="1559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IČ60437910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Tel.: 242 44 66 11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Internetové stránky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E-mail</w:t>
          </w:r>
        </w:p>
      </w:tc>
    </w:tr>
    <w:tr>
      <w:trPr/>
      <w:tc>
        <w:tcPr>
          <w:tcW w:w="1914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55039-041/0100</w:t>
          </w:r>
        </w:p>
      </w:tc>
      <w:tc>
        <w:tcPr>
          <w:tcW w:w="1559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 CZ60437910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Dat. schr.pws34we 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www.zsmeteo.cz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reditel@zsmeteo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908050" cy="398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-6985</wp:posOffset>
              </wp:positionV>
              <wp:extent cx="44577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Základní škola Meteorologická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>Meteorologická 181, 142 00 Praha 4 – Libuš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-0.5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Základní škola Meteorologická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</w:rPr>
                      <w:t>Meteorologická 181, 142 00 Praha 4 – Libuš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ed">
    <w:name w:val="red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Text"/>
    <w:qFormat/>
    <w:pPr>
      <w:spacing w:before="480" w:after="24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4:32:00Z</dcterms:created>
  <dc:creator>Your User Name</dc:creator>
  <dc:description>Dopis odboru hospodářské správy,  platnost od září 2006.</dc:description>
  <cp:keywords/>
  <dc:language>en-US</dc:language>
  <cp:lastModifiedBy>Alexandros Charalambidis</cp:lastModifiedBy>
  <cp:lastPrinted>2023-11-26T16:22:00Z</cp:lastPrinted>
  <dcterms:modified xsi:type="dcterms:W3CDTF">2023-11-27T07:28:00Z</dcterms:modified>
  <cp:revision>10</cp:revision>
  <dc:subject/>
  <dc:title>Dopis odboru hospodářské správy</dc:title>
</cp:coreProperties>
</file>