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ŘIHLÁŠKA DO KURZU PRO ZÍSKÁNÍ ZÁKLADNÍHO VZDĚLÁNÍ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méno a příjmení uchazeče: ……………………………………………………………….</w:t>
        <w:br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narození:………………………………  Rodné číslo: ……………………………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ísto narození:……………………………….  Státní příslušnost:………………………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a trvalého bydliště:…………………………………………………………………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…………………………………    E-mail:………………………………………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olba druhého cizího jazyka:                      němčina                              ruština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padné zdravotní postižení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a podpis zletilého uchazeče: ………………………………………………………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alší část přihlášky je pouze pro nezletilého uchazeč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méno a příjmení zákonného zástupce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Adresa:………………………………………………………………………………………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……………………………….   E-mail:…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um a podpis zákonného zástupce nezletilého uchazeče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04875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6985</wp:posOffset>
              </wp:positionV>
              <wp:extent cx="571119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5pt;mso-wrap-distance-left:9.05pt;mso-wrap-distance-right:9.05pt;mso-wrap-distance-top:0pt;mso-wrap-distance-bottom:0pt;margin-top:-0.5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lue">
    <w:name w:val="blue"/>
    <w:qFormat/>
    <w:rPr/>
  </w:style>
  <w:style w:type="character" w:styleId="NzevChar">
    <w:name w:val="Název Char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2:00Z</dcterms:created>
  <dc:creator>Your User Name</dc:creator>
  <dc:description>Dopis odboru hospodářské správy,  platnost od září 2006.</dc:description>
  <cp:keywords/>
  <dc:language>en-US</dc:language>
  <cp:lastModifiedBy>Jaroslav Kulik</cp:lastModifiedBy>
  <cp:lastPrinted>2019-05-02T08:27:00Z</cp:lastPrinted>
  <dcterms:modified xsi:type="dcterms:W3CDTF">2022-02-08T12:22:00Z</dcterms:modified>
  <cp:revision>2</cp:revision>
  <dc:subject/>
  <dc:title>Dopis odboru hospodářské správy</dc:title>
</cp:coreProperties>
</file>