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uvolnění dítě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Jméno dítěte……………………………………………………Tříd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as odchodu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ítě přebírám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>Podpis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4:00Z</dcterms:created>
  <dc:creator>Administrator</dc:creator>
  <dc:description/>
  <cp:keywords/>
  <dc:language>en-US</dc:language>
  <cp:lastModifiedBy>belecky</cp:lastModifiedBy>
  <cp:lastPrinted>2008-08-29T14:16:00Z</cp:lastPrinted>
  <dcterms:modified xsi:type="dcterms:W3CDTF">2011-08-03T10:14:00Z</dcterms:modified>
  <cp:revision>2</cp:revision>
  <dc:subject/>
  <dc:title>ŽÁDOST O UVOLNĚNÍ DÍTĚTE</dc:title>
</cp:coreProperties>
</file>