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OSTUP PŘI ONEMOCNĚNÍ PEDIKULÓZOU (VÝSKYT VŠÍ) U ŽÁKA ŠKO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ikulóza (přítomnost živých vší) je považována za infekční one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zákona o ochraně veřejného zdraví jsou nemocní povinni podrobit se léčení a zdržet se činnosti, která by vedla k dalšímu šíření infekčního onemocnění. Za splnění této povinnosti u nezletilých dětí odpovídají jejich rodič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výše uvedených skutečností pedagogičtí pracovníci soustavně působí preventivně s cílem zamezit šíření onemocnění pedikulózou a při zjištění onemocnění u žáka neprodleně informují jeho rodiče, požádají je o vyzvednutí žáka ze školy a o zajištění jeho léčení. O výskytu pedikulózy ve třídě následně informují všechny rodiče žáků dané tří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ní zástupci nemocného žáka při jeho návratu do školy potvrdí úspěšnost léčby (viz příloha). V případě pochybností bude škola požadovat potvrzení ošetřujícího lékaře. Při podezření na zanedbávání péče o děti má škola oznamovací povinnost vůči orgánům péče o rodinu a sociálně právní ochrany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. 9. 2017</w:t>
        <w:tab/>
        <w:tab/>
        <w:tab/>
        <w:tab/>
        <w:t xml:space="preserve">         Mgr. Jaroslav Kulik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visko hlavního hygienika ČR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V současnosti se ve všech rozvinutých zemích světa zvyšuje výskyt vši dětské v důsledku rezistence k některým odvšivovacím přípravkům. Nejinak je tomu i u nás. </w:t>
      </w:r>
      <w:r>
        <w:rPr>
          <w:b/>
          <w:bCs/>
          <w:sz w:val="20"/>
          <w:szCs w:val="20"/>
        </w:rPr>
        <w:t>Zbavit děti vší je ze zákona povinností rodičů (zástupců žáka), nikoli školy a jejích pedagogických pracovníků.</w:t>
      </w:r>
      <w:r>
        <w:rPr>
          <w:sz w:val="20"/>
          <w:szCs w:val="20"/>
        </w:rPr>
        <w:t xml:space="preserve"> Při zjištění výskytu živých lezoucích vší ve vlasech by měl být neprodleně aplikován účinný přípravek k tomu účelu určený a povolen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 při zjištění pedikuló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š nelétá ani neskáče. Přenáší se těsným kontaktem osob v rodině, v kolektivu dětí, zejména ve školách nebo při rekreačních pobytech. K přenosu přispívá také půjčování hřebenů, čepic, šátků, vlasových ozdob, spon,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kud při prohlídce hlavy dítěte zjistíme přítomnost dospělých vší, můžeme je z vlasů </w:t>
      </w:r>
      <w:r>
        <w:rPr>
          <w:b/>
          <w:sz w:val="20"/>
          <w:szCs w:val="20"/>
        </w:rPr>
        <w:t>vyčesat hustým hřebenem</w:t>
      </w:r>
      <w:r>
        <w:rPr>
          <w:sz w:val="20"/>
          <w:szCs w:val="20"/>
        </w:rPr>
        <w:t xml:space="preserve"> (tzv.všiváčkem) a to tak, že dítě skloní hlavu nad umyvadlo nebo čtvrtku bílého papíru a hřebenem táhneme od týla směrem  k podložce. Vyčesáváme 3-5 minu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 spolehlivému odstranění hnid z vlasů zatím neexistuje přípravek. Hnidy je možné z části vyčesat hustým hřebenem, jednotlivé vlasy s hnidami vystřihat nebo nechat vlasy s hnidami odrůst. Veš dětská není schopna žít ve vlasech kratších 0,8 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likvidaci vší je možné v současné době použít nový přípravek </w:t>
      </w:r>
      <w:r>
        <w:rPr>
          <w:b/>
          <w:sz w:val="20"/>
          <w:szCs w:val="20"/>
          <w:u w:val="single"/>
        </w:rPr>
        <w:t>Diffusil H Forte spra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terý je volně dostupný v lékárnách. Přípravek nelikviduje hnidy, proto je nutná jeho </w:t>
      </w:r>
      <w:r>
        <w:rPr>
          <w:b/>
          <w:sz w:val="20"/>
          <w:szCs w:val="20"/>
        </w:rPr>
        <w:t>opakovaná aplikace</w:t>
      </w:r>
      <w:r>
        <w:rPr>
          <w:sz w:val="20"/>
          <w:szCs w:val="20"/>
        </w:rPr>
        <w:t xml:space="preserve"> za 8-10 dní po prvním použití. Aplikaci přípravku by měli provádět rodiče napadených dětí, ale jen v  případech, že ve vlasech skutečně najdou lezoucí vši. </w:t>
      </w:r>
      <w:r>
        <w:rPr>
          <w:b/>
          <w:color w:val="000000"/>
          <w:sz w:val="20"/>
          <w:szCs w:val="20"/>
        </w:rPr>
        <w:t>Dezinsekčním přípravkem je třeba také ošetřit hřebeny a kartáče, textilie vyprat a vyžehli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 dítěte, které momentálně nevykazuje známky zavšivení, je třeba po dobu výskytu vší v dětském kolektivu opakovat prohlídku hlavy každé dva dny. V případě dítěte, u něhož byl výskyt vši dětské zjištěn, je potřeba prohlédnout </w:t>
      </w:r>
      <w:r>
        <w:rPr>
          <w:b/>
          <w:sz w:val="20"/>
          <w:szCs w:val="20"/>
        </w:rPr>
        <w:t>také ostatní členy rodiny</w:t>
      </w:r>
      <w:r>
        <w:rPr>
          <w:sz w:val="20"/>
          <w:szCs w:val="20"/>
        </w:rPr>
        <w:t>, případně provést jejich odvšivení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úspěšnost léčby infekčního onemocnění pedikulózou u svého dít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dítěte:</w:t>
        <w:tab/>
        <w:tab/>
        <w:tab/>
        <w:tab/>
        <w:t>Třída:      Datum:</w:t>
        <w:tab/>
        <w:tab/>
        <w:t xml:space="preserve">Podpis rodi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B775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1:00Z</dcterms:created>
  <dc:creator>belecky</dc:creator>
  <dc:description/>
  <cp:keywords/>
  <dc:language>en-US</dc:language>
  <cp:lastModifiedBy>Kulik Jaroslav</cp:lastModifiedBy>
  <dcterms:modified xsi:type="dcterms:W3CDTF">2018-01-24T07:12:00Z</dcterms:modified>
  <cp:revision>2</cp:revision>
  <dc:subject/>
  <dc:title>POSTUP PŘI ONEMOCNĚNÍ PEDIKULÓZOU (VÝSKYT VŠÍ) U ŽÁKA ŠKOLY </dc:title>
</cp:coreProperties>
</file>