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Přihláška ke stravování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tbl>
      <w:tblPr>
        <w:tblW w:w="940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2681"/>
        <w:gridCol w:w="1767"/>
      </w:tblGrid>
      <w:tr>
        <w:trPr>
          <w:trHeight w:val="226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Jméno žáka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Datum narození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Třída</w:t>
            </w:r>
          </w:p>
        </w:tc>
      </w:tr>
      <w:tr>
        <w:trPr>
          <w:trHeight w:val="826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b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Adresa :</w:t>
            </w:r>
          </w:p>
        </w:tc>
      </w:tr>
      <w:tr>
        <w:trPr>
          <w:trHeight w:val="135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elefon:  </w:t>
            </w:r>
          </w:p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Případně e-mail</w:t>
            </w:r>
          </w:p>
          <w:p>
            <w:pPr>
              <w:pStyle w:val="Obsahtabulky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Titulek1"/>
        <w:jc w:val="both"/>
        <w:rPr>
          <w:rFonts w:ascii="Tahoma" w:hAnsi="Tahoma" w:eastAsia="Arial Unicode MS" w:cs="Tahoma"/>
          <w:b w:val="false"/>
          <w:b w:val="false"/>
          <w:bCs w:val="false"/>
          <w:sz w:val="22"/>
          <w:szCs w:val="22"/>
        </w:rPr>
      </w:pPr>
      <w:r>
        <w:rPr>
          <w:rFonts w:eastAsia="Arial Unicode MS" w:cs="Tahoma" w:ascii="Tahoma" w:hAnsi="Tahoma"/>
          <w:b w:val="false"/>
          <w:bCs w:val="false"/>
          <w:sz w:val="22"/>
          <w:szCs w:val="22"/>
        </w:rPr>
        <w:t>Potvrzuji správnost údajů a zavazuji se respektovat pokyny školní jídelny, hradit včas stravné</w:t>
        <w:br/>
        <w:t>a ohlásit vedení školní jídelny všechny informace, které by měly vliv na úhradu stravného</w:t>
        <w:br/>
        <w:t xml:space="preserve">a stravování ve školní jídelně.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Zároveň beru na vědomí, že: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le zákona č. 561/2004 Sb. a vyhlášky č. 107/2005 Sb. má žák nárok odebrat dotovaný oběd</w:t>
        <w:br/>
        <w:t>v době pobytu ve škole event. první den neplánované nepřítomnosti. Další dny nepřítomnosti</w:t>
        <w:br/>
        <w:t>je strávník / zákonný zástupce/  povinen stravu odhlásit.</w:t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okud nebude včas uhrazeno stravné, není školní jídelna povinna stravování poskytovat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  <w:szCs w:val="22"/>
        </w:rPr>
        <w:t>V Praze dne……………………</w:t>
        <w:tab/>
        <w:tab/>
        <w:tab/>
        <w:tab/>
        <w:t>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yplněnou přihlášku odevzdejte do kanceláře školní jídelny.</w:t>
      </w:r>
    </w:p>
    <w:sectPr>
      <w:headerReference w:type="default" r:id="rId2"/>
      <w:type w:val="nextPage"/>
      <w:pgSz w:w="12240" w:h="15840"/>
      <w:pgMar w:left="1417" w:right="1417" w:gutter="0" w:header="284" w:top="18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meckove pismo">
    <w:altName w:val="Courier New"/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135255</wp:posOffset>
          </wp:positionV>
          <wp:extent cx="11493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  <w:szCs w:val="22"/>
      </w:rPr>
      <w:t xml:space="preserve"> </w:t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Základní škola Meteorologická</w:t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eteorologická 181, 142 00  Praha 4 – Libuš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 xml:space="preserve">školní jídelna – tel.: </w:t>
    </w:r>
    <w:r>
      <w:rPr>
        <w:sz w:val="24"/>
        <w:szCs w:val="24"/>
      </w:rPr>
      <w:t>242 446 633</w:t>
    </w:r>
    <w:r>
      <w:rPr>
        <w:sz w:val="28"/>
      </w:rPr>
      <w:t xml:space="preserve"> </w:t>
    </w:r>
    <w:r>
      <w:rPr>
        <w:rFonts w:cs="Tahoma" w:ascii="Tahoma" w:hAnsi="Tahoma"/>
        <w:sz w:val="22"/>
        <w:szCs w:val="22"/>
      </w:rPr>
      <w:t>, e-mail: jidelna@zsmeteo.cz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467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meckove pismo;Courier New" w:hAnsi="Rameckove pismo;Courier New" w:cs="Rameckove pismo;Courier New"/>
      <w:b/>
      <w:bCs/>
      <w:iCs/>
      <w:cap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Zkladntext31">
    <w:name w:val="Základní text 31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b/>
      <w:bCs/>
      <w:sz w:val="3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/>
    <w:rPr>
      <w:b/>
      <w:b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1:00Z</dcterms:created>
  <dc:creator>ZŠ Květnového vítězství 1554</dc:creator>
  <dc:description/>
  <cp:keywords/>
  <dc:language>en-US</dc:language>
  <cp:lastModifiedBy>belecky</cp:lastModifiedBy>
  <cp:lastPrinted>2008-08-29T12:23:00Z</cp:lastPrinted>
  <dcterms:modified xsi:type="dcterms:W3CDTF">2011-08-03T10:11:00Z</dcterms:modified>
  <cp:revision>2</cp:revision>
  <dc:subject/>
  <dc:title>3</dc:title>
</cp:coreProperties>
</file>