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PÍSEMNÝ SOUHLAS zákonných zástupců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SE ZAŘAZENÍM DÍTĚTE DO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LYŽAŘSKÉHO KURZU/školy v přírodě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Souhlasím s účastí mého syna (dcery)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lyžařském kurzu/škole v přírodě v…………………, termín od …………. do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ický poplatek …………….… Kč zaplaťte na účet školy……………………………</w:t>
      </w:r>
    </w:p>
    <w:p>
      <w:pPr>
        <w:pStyle w:val="Normal"/>
        <w:rPr/>
      </w:pPr>
      <w:r>
        <w:rPr/>
        <w:t xml:space="preserve">do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lyžařský kurz/školu v přírodě vybavím svoje dítě dle doporučení školy. V případě zvláštních okolností, zejména onemocnění mého dítěte zajistím jeho okamžitý individuální odvoz domů, ještě před stanoveným termínem společného návra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čísla, na kterých se s námi můžete po dobu lyžařského kurzu kontakt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telefonu do zaměstnání…………………</w:t>
      </w:r>
    </w:p>
    <w:p>
      <w:pPr>
        <w:pStyle w:val="Normal"/>
        <w:rPr/>
      </w:pPr>
      <w:r>
        <w:rPr/>
        <w:t>číslo telefonu domů …………………………</w:t>
      </w:r>
    </w:p>
    <w:p>
      <w:pPr>
        <w:pStyle w:val="Normal"/>
        <w:rPr/>
      </w:pPr>
      <w:r>
        <w:rPr/>
        <w:t>jiné spojení ( nemáte-li telefon)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(a) toho, že do školy v přírodě/na lyžařský výcvikový kurz nemůže být vyslán žák, jehož zdravotní stav by mohl být tímto pobytem ohrožen a žák, který by mohl zdravotně ohrozit ostatní žáky. Písemné prohlášení o těchto skutečnostech odevzdám před odjez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ňuji na tyto zdravotní problémy mého dítěte, na které je třeba brát zvláštní zře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např. astma, alergie, omezení při tělesných cvičeních, diabetes,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odjezdu na lyžařský kurz/školu v přírodě odevzd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ůkaz zdravotní pojišťovny (kopii)</w:t>
      </w:r>
    </w:p>
    <w:p>
      <w:pPr>
        <w:pStyle w:val="Normal"/>
        <w:rPr/>
      </w:pPr>
      <w:r>
        <w:rPr/>
        <w:t>- potvrzení o bezinfekčnosti</w:t>
      </w:r>
    </w:p>
    <w:p>
      <w:pPr>
        <w:pStyle w:val="Normal"/>
        <w:rPr/>
      </w:pPr>
      <w:r>
        <w:rPr/>
        <w:t xml:space="preserve">- léky, které dítě pravidelně uží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(uveďte zde jejich přehled a také způsob uží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dn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ých zástupců žáka………………………………………………………….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HLÁŠENÍ ZÁKONNÝCH ZÁSTUPCŮ DÍTĚT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Prohlašuji, že podle posledního záznamu lékaře ve zdravotní dokumentaci dítěte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……………………………….nar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 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pno zúčastnit se…………………………….….od………………….……do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ě prohlašuji, že ošetřující lékař nenařídil výše jmenovanému dítěti, které je v mé péči, změnu režimu, dítě nejeví známky akutního onemocnění a okresní hygienik ani ošetřující lékař mu nenařídil karanténní opatření. Není mi též známo, že v posledních dvou týdnech přišlo toto dítě do styku s osobami, které onemocněly přenosnou nemocí.</w:t>
      </w:r>
    </w:p>
    <w:p>
      <w:pPr>
        <w:pStyle w:val="Normal"/>
        <w:jc w:val="both"/>
        <w:rPr/>
      </w:pPr>
      <w:r>
        <w:rPr/>
        <w:t>Jsem si vědom(a) právních následků, které by mne postihly, kdyby toto mé prohlášení bylo ne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. Dne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podpis zákonných zástupců dítěte ze dne předcházejícího dni odjez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902335" cy="3987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44577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eteorologická 181, 142 00 Praha 4 - Libu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eteorologická 181, 142 00 Praha 4 - Libuš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5:00Z</dcterms:created>
  <dc:creator>Zdeněk Bělecký</dc:creator>
  <dc:description/>
  <cp:keywords/>
  <dc:language>en-US</dc:language>
  <cp:lastModifiedBy>belecky</cp:lastModifiedBy>
  <dcterms:modified xsi:type="dcterms:W3CDTF">2011-08-03T09:05:00Z</dcterms:modified>
  <cp:revision>2</cp:revision>
  <dc:subject/>
  <dc:title>PÍSEMNÝ SOUHLAS ZÁKONNÝCH ZÁSTUPCŮ</dc:title>
</cp:coreProperties>
</file>