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Žádost o vydání náhradního zápisového l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ám o vydání náhradního zápisového lístku, jméno: ……………………., datum a místo narození:………………………………………………………, trvalé bydliště ……………………………………..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estně prohlašuji, že původní ZL nebyl a ani nebude uplatněn ve střední škole v rámci přijímacího 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_________</w:t>
        <w:tab/>
        <w:tab/>
        <w:t>Podpis uchazeč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Podpis zákonného zástupce dítěte: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46:00Z</dcterms:created>
  <dc:creator>belecky</dc:creator>
  <dc:description/>
  <cp:keywords/>
  <dc:language>en-US</dc:language>
  <cp:lastModifiedBy>admin</cp:lastModifiedBy>
  <cp:lastPrinted>2020-06-26T09:48:00Z</cp:lastPrinted>
  <dcterms:modified xsi:type="dcterms:W3CDTF">2021-08-22T21:46:00Z</dcterms:modified>
  <cp:revision>2</cp:revision>
  <dc:subject/>
  <dc:title>Zápisní lístek do školní družiny pro školní rok …………/…………</dc:title>
</cp:coreProperties>
</file>