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zápisového lís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ádám o vydání zápisového lístku pro svého syna/ svou dceru: …………..……………..., naroz.: ………………, žáka/ žákyně třídy: …………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yn / dcera byl/a přijat ke studiu na víceletém gymnáziu: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estně prohlašuji, že ZL bude použit k výše uvedenému účelu, přestupu na V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 _________</w:t>
        <w:tab/>
        <w:t>Podpis zákonného zástupce dítěte: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20445" cy="447675"/>
          <wp:effectExtent l="0" t="0" r="0" b="0"/>
          <wp:docPr id="1" name="obrázek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teorologická 181, 142 00 Praha 4 - Libu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eteorologická 181, 142 00 Praha 4 - Libu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24:00Z</dcterms:created>
  <dc:creator>belecky</dc:creator>
  <dc:description/>
  <cp:keywords/>
  <dc:language>en-US</dc:language>
  <cp:lastModifiedBy>Bohumila Janhubová</cp:lastModifiedBy>
  <dcterms:modified xsi:type="dcterms:W3CDTF">2020-06-18T19:00:00Z</dcterms:modified>
  <cp:revision>3</cp:revision>
  <dc:subject/>
  <dc:title>Zápisní lístek do školní družiny pro školní rok …………/…………</dc:title>
</cp:coreProperties>
</file>