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OVÁNÍ ŠKOLY O NEPŘÍTOMNOSTI DÍTĚTE VE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ko rodič/zákonný zástupce (jméno a příjmení): 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i dovoluji oznámit, že z důvodu (plánované rekreace, rodinných důvodů apod.) vypišt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ebude můj syn/moje dcera (jméno a příjmení): 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řída: 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řítomen/na ve škole ve dnech ……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ru na vědomí doporučení školy, aby si syn/dcera samostatně doplnil/a zameškané učivo a vyhnul/a se tak riziku školního neúspěchu (viz Pravidla pro rodiče, hlava III, odstavec 8 Školního řádu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 Praz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  <w:t>Podpis rodiče/zákonného zástup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podatelna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908050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Základní škola Meteorologická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Meteorologická 181, 142 00 Praha 4 – Libuš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Základní škola Meteorologická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>Meteorologická 181, 142 00 Praha 4 – Libuš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ed">
    <w:name w:val="r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32:00Z</dcterms:created>
  <dc:creator>Your User Name</dc:creator>
  <dc:description>Dopis odboru hospodářské správy,  platnost od září 2006.</dc:description>
  <cp:keywords/>
  <dc:language>en-US</dc:language>
  <cp:lastModifiedBy>Alexandros Charalambidis</cp:lastModifiedBy>
  <cp:lastPrinted>2023-11-26T16:22:00Z</cp:lastPrinted>
  <dcterms:modified xsi:type="dcterms:W3CDTF">2025-08-04T09:20:00Z</dcterms:modified>
  <cp:revision>12</cp:revision>
  <dc:subject/>
  <dc:title>Dopis odboru hospodářské správy</dc:title>
</cp:coreProperties>
</file>