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školní družiny v době velikonočních prázdnin 6. 4. 2023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Provoz ŠD: 6:30 - 17:30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/>
      </w:pPr>
      <w:r>
        <w:rPr>
          <w:bCs/>
          <w:sz w:val="28"/>
          <w:szCs w:val="28"/>
        </w:rPr>
        <w:t xml:space="preserve">Přihlašuji svoje dítě…………………………….   </w:t>
        <w:tab/>
        <w:t>ze třídy ……………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do školní družiny dne 6. 4. 2023.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Ranní družina (6.30-8.00): ano - ne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/>
      </w:pPr>
      <w:r>
        <w:rPr>
          <w:bCs/>
          <w:sz w:val="28"/>
          <w:szCs w:val="28"/>
        </w:rPr>
        <w:t>Odchod: doprovod (orientační čas odchodu)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samostatně (čas odchodu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um: ____________</w:t>
        <w:tab/>
        <w:t>Podpis zákonného zástupce dítět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20445" cy="447675"/>
          <wp:effectExtent l="0" t="0" r="0" b="0"/>
          <wp:docPr id="1" name="obrázek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eteorologická 181, 142 00 Praha 4 - Libu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eteorologická 181, 142 00 Praha 4 - Libu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4:00Z</dcterms:created>
  <dc:creator>belecky</dc:creator>
  <dc:description/>
  <cp:keywords/>
  <dc:language>en-US</dc:language>
  <cp:lastModifiedBy>Barbora Hrušková</cp:lastModifiedBy>
  <dcterms:modified xsi:type="dcterms:W3CDTF">2023-03-27T18:54:00Z</dcterms:modified>
  <cp:revision>3</cp:revision>
  <dc:subject/>
  <dc:title>Zápisní lístek do školní družiny pro školní rok …………/…………</dc:title>
</cp:coreProperties>
</file>