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Žádost o přijetí dítěte k základnímu vzděláván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do Základní školy Meteorologická, Meteorologická 181/1, 142 00 Praha 4 – Libuš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příspěvkové organizace MČ Praha-Libuš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sz w:val="24"/>
          <w:highlight w:val="cyan"/>
        </w:rPr>
      </w:pPr>
      <w:r>
        <w:rPr>
          <w:sz w:val="24"/>
        </w:rPr>
        <w:t xml:space="preserve">Proces přijímání dětí k základnímu vzdělávání probíhá v souladu se zákonem č. 500/2004 Sb., správní řád. V souladu s ustanovením § 38 mají účastníci a jejich zástupci právo nahlížet do spisu, činit si výpisy, pořizovat si kopie spisu nebo jeho části. </w:t>
      </w:r>
      <w:bookmarkStart w:id="0" w:name="_Hlk443333"/>
    </w:p>
    <w:p>
      <w:pPr>
        <w:pStyle w:val="Zkladntext3"/>
        <w:jc w:val="both"/>
        <w:rPr>
          <w:sz w:val="2"/>
          <w:szCs w:val="2"/>
          <w:highlight w:val="cyan"/>
        </w:rPr>
      </w:pPr>
      <w:r>
        <w:rPr>
          <w:sz w:val="2"/>
          <w:szCs w:val="2"/>
          <w:highlight w:val="cyan"/>
        </w:rPr>
      </w:r>
      <w:bookmarkEnd w:id="0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Jako zákonný zástupce </w:t>
      </w:r>
      <w:r>
        <w:rPr>
          <w:b/>
          <w:sz w:val="24"/>
        </w:rPr>
        <w:t>žádám o přijetí dítěte</w:t>
      </w:r>
      <w:r>
        <w:rPr>
          <w:sz w:val="24"/>
        </w:rPr>
        <w:t xml:space="preserve"> k základnímu vzdělávání k plnění povinné školní docházky ve školním roce 2024/2025 </w:t>
      </w:r>
      <w:r>
        <w:rPr>
          <w:b/>
          <w:sz w:val="24"/>
        </w:rPr>
        <w:t>do 1. třídy výše specifikované základní školy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1" w:name="_Hlk443553"/>
      <w:bookmarkEnd w:id="1"/>
      <w:r>
        <w:rPr>
          <w:sz w:val="24"/>
        </w:rPr>
        <w:t>Příjmení dítěte: ………………………………..</w:t>
        <w:tab/>
        <w:t>Jméno dítěte: ……………………………….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ísto trvalého pobytu: ……………………………………………………………………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ěsto a země narození: ………………………..</w:t>
        <w:tab/>
        <w:t>Datum narozen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Rodné číslo: …………………………………....</w:t>
        <w:tab/>
        <w:t>Státní občanstv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Kvalifikátor státního občanství dítěte (zaškrtněte pouze jednu možnost):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bčan 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cizinec s trvalým pobytem v ČR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izinec s přechodným pobytem v 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zylant nebo žadatel o azyl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soba bez státního občanstv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U dětí cizinců předložení a kontrola dokladu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Preferuji zařazení dítěte, kterého zastupuji, do vzdělávacího programu s tímto zaměřením: 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 Ámos </w:t>
        <w:tab/>
      </w:r>
      <w:r>
        <w:rPr>
          <w:rFonts w:eastAsia="Symbol" w:cs="Symbol" w:ascii="Symbol" w:hAnsi="Symbol"/>
          <w:sz w:val="24"/>
        </w:rPr>
        <w:t></w:t>
      </w:r>
      <w:r>
        <w:rPr>
          <w:b/>
          <w:sz w:val="24"/>
        </w:rPr>
        <w:t> </w:t>
      </w:r>
      <w:r>
        <w:rPr>
          <w:sz w:val="24"/>
        </w:rPr>
        <w:t xml:space="preserve">Montessori. </w:t>
        <w:tab/>
        <w:tab/>
        <w:t>Uveďte důvody, pro které preferujete zařazení dítěte do vámi vybraného vzdělávacího programu.</w:t>
      </w:r>
      <w:r>
        <w:rPr>
          <w:i/>
          <w:sz w:val="24"/>
        </w:rPr>
        <w:t xml:space="preserve"> </w:t>
      </w:r>
      <w:r>
        <w:rPr>
          <w:sz w:val="24"/>
        </w:rPr>
        <w:t xml:space="preserve"> Z důvodu kapacit je možné, že bude dítě zařazeno na základě rozhodnutí ředitele školy do jiného vzdělávacího programu, než byl preferován. </w:t>
      </w:r>
      <w:r>
        <w:rPr>
          <w:i/>
          <w:sz w:val="24"/>
        </w:rPr>
        <w:t>…………………………………………………………………………………………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Zkladntext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2" w:name="_Hlk443553"/>
      <w:bookmarkEnd w:id="2"/>
      <w:r>
        <w:rPr>
          <w:b/>
          <w:sz w:val="24"/>
        </w:rPr>
        <w:t xml:space="preserve">Určení žadatele: </w:t>
      </w:r>
      <w:r>
        <w:rPr>
          <w:sz w:val="24"/>
        </w:rPr>
        <w:t xml:space="preserve">§ 876 odst. 1) Občanského zákoníku: Rodičovskou odpovědnost vykonávají rodiče ve vzájemné shodě. Zákonní zástupci dítěte se dohodli, že záležitosti spojené se správním (přijímacím) řízením bude vyřizovat zde uvedený zákonný zástupce, dále jen žadatel. </w:t>
      </w:r>
      <w:bookmarkStart w:id="3" w:name="_Hlk810454"/>
      <w:r>
        <w:rPr>
          <w:sz w:val="24"/>
        </w:rPr>
        <w:t xml:space="preserve">Tento žadatel bude uveden jako zákonný zástupce dítěte ve školní matrice. </w:t>
      </w:r>
      <w:bookmarkEnd w:id="3"/>
      <w:r>
        <w:rPr>
          <w:b/>
          <w:sz w:val="24"/>
        </w:rPr>
        <w:t>Zákonný zástupce dítěte</w:t>
      </w:r>
      <w:r>
        <w:rPr>
          <w:sz w:val="24"/>
        </w:rPr>
        <w:t xml:space="preserve">, popř. osoba, která je oprávněná </w:t>
      </w:r>
      <w:r>
        <w:rPr>
          <w:b/>
          <w:sz w:val="24"/>
        </w:rPr>
        <w:t>účastníka řízení (dítě)</w:t>
      </w:r>
      <w:r>
        <w:rPr>
          <w:sz w:val="24"/>
        </w:rPr>
        <w:t xml:space="preserve"> v přijímacím říz</w:t>
      </w:r>
      <w:bookmarkStart w:id="4" w:name="_Hlk810359"/>
      <w:r>
        <w:rPr>
          <w:sz w:val="24"/>
        </w:rPr>
        <w:t>ení zastupovat (matka / otec / zmocněnec)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Příjmení, jméno a titul: ……………………………………...</w:t>
      </w:r>
      <w:r>
        <w:rPr>
          <w:b/>
          <w:sz w:val="24"/>
        </w:rPr>
        <w:t xml:space="preserve"> </w:t>
      </w:r>
      <w:r>
        <w:rPr>
          <w:sz w:val="24"/>
        </w:rPr>
        <w:t>Telefonní číslo:</w:t>
      </w:r>
      <w:r>
        <w:rPr>
          <w:b/>
          <w:sz w:val="24"/>
        </w:rPr>
        <w:t xml:space="preserve"> </w:t>
      </w:r>
      <w:r>
        <w:rPr>
          <w:sz w:val="24"/>
        </w:rPr>
        <w:t>…..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Adresa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Adresa pro doručování písemností </w:t>
      </w:r>
      <w:r>
        <w:rPr>
          <w:i/>
          <w:sz w:val="24"/>
        </w:rPr>
        <w:t>(pokud není shodná s místem trvalého pobytu)</w:t>
      </w:r>
      <w:r>
        <w:rPr>
          <w:sz w:val="24"/>
        </w:rPr>
        <w:t>: 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sobní datová schránka: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, ID datové schránky: …………………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</w:t>
      </w:r>
      <w:r>
        <w:br w:type="page"/>
      </w:r>
    </w:p>
    <w:p>
      <w:pPr>
        <w:pStyle w:val="Zkladntext3"/>
        <w:jc w:val="both"/>
        <w:rPr>
          <w:i/>
          <w:i/>
          <w:sz w:val="2"/>
          <w:szCs w:val="2"/>
          <w:highlight w:val="cyan"/>
        </w:rPr>
      </w:pPr>
      <w:r>
        <w:rPr>
          <w:i/>
          <w:sz w:val="2"/>
          <w:szCs w:val="2"/>
          <w:highlight w:val="cyan"/>
        </w:rPr>
      </w:r>
      <w:bookmarkEnd w:id="4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5" w:name="_Hlk443716"/>
      <w:bookmarkEnd w:id="5"/>
      <w:r>
        <w:rPr>
          <w:sz w:val="24"/>
        </w:rPr>
        <w:t>Výše uvedené osobní údaje jsou nutné k vedení dokumentace a školní matriky podle § 28 zákona č. 561/2004 Sb., o předškolním, základním, středním, vyšším odborném a jiném vzdělávání (školský zákon) a při jejich zpracovávání postupuje škola podle zákona o ochraně osobních údajů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bookmarkStart w:id="6" w:name="_Hlk443716"/>
      <w:bookmarkEnd w:id="6"/>
      <w:r>
        <w:rPr>
          <w:sz w:val="24"/>
        </w:rPr>
        <w:t>Upozornění pro žadatele: Účelové přihlášení k trvalému pobytu dítěte, které nepobývá alespoň s jedním ze svých zákonných zástupců, může být předmětem šetření vytváření vhodných podmínek dítěte ke vzdělávání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Jako žadatel prohlašuji, že veškeré údaje, které jsem v žádosti uvedl o dítěti a své osobě, jsou přesné, pravdivé a úplné a byly projednány ve shodě oběma zákonnými zástupci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INFORMACE PRO ŠKOLU </w:t>
      </w:r>
      <w:r>
        <w:rPr>
          <w:sz w:val="24"/>
        </w:rPr>
        <w:t xml:space="preserve">z důvodu oprávněného zájmu školy na tom znát historii vzdělávání žáka a zjištění jeho vzdělávacích potřeb. Tyto informace nemají vliv na ne/přijetí dítěte. </w:t>
      </w:r>
      <w:r>
        <w:rPr>
          <w:b/>
          <w:sz w:val="24"/>
          <w:u w:val="single"/>
        </w:rPr>
        <w:t>Dítě PLNÍ povinné předškolní vzdělávání</w:t>
      </w:r>
      <w:r>
        <w:rPr>
          <w:sz w:val="24"/>
        </w:rPr>
        <w:t xml:space="preserve">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sz w:val="24"/>
        </w:rPr>
        <w:t xml:space="preserve">v mateřské škole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 </w:t>
        <w:tab/>
        <w:t xml:space="preserve">(uveďte název MŠ: ………………………………………...)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sz w:val="24"/>
        </w:rPr>
        <w:t xml:space="preserve">v přípravné třídě základní školy: 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</w:t>
        <w:tab/>
        <w:t xml:space="preserve">.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b/>
          <w:sz w:val="24"/>
        </w:rPr>
        <w:t>Žadatel plánuje/zvažuje možnost podat Žádost o odklad školní docházky</w:t>
      </w:r>
      <w:r>
        <w:rPr>
          <w:sz w:val="24"/>
        </w:rPr>
        <w:t xml:space="preserve"> (dále jen OŠD): </w:t>
        <w:tab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ANO 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. </w:t>
        <w:tab/>
        <w:t xml:space="preserve"> </w:t>
      </w:r>
      <w:r>
        <w:rPr>
          <w:b/>
          <w:sz w:val="24"/>
        </w:rPr>
        <w:t>Pokud ANO, je nutné podat současně s touto žádostí a s přílohami</w:t>
      </w:r>
      <w:r>
        <w:rPr>
          <w:sz w:val="24"/>
        </w:rPr>
        <w:t xml:space="preserve">: </w:t>
      </w:r>
      <w:r>
        <w:rPr>
          <w:b/>
          <w:sz w:val="24"/>
        </w:rPr>
        <w:t>doporučujícím posouzením příslušného školského poradenského zařízení (pedagogicko-psychologické poradny, dále jen PPP) a odborného lékaře nebo klinického psychologa.</w:t>
      </w:r>
    </w:p>
    <w:p>
      <w:pPr>
        <w:pStyle w:val="Zkladntext3"/>
        <w:spacing w:before="120" w:after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INFORMACE PRO ZŘIZOVATELE </w:t>
      </w:r>
      <w:r>
        <w:rPr>
          <w:sz w:val="24"/>
        </w:rPr>
        <w:t xml:space="preserve">z důvodu oprávněného zájmu zřizovatele plánovat kapacity škol a v souladu s §8 odst. 1 a §36, odst. 5) a 8) školského zákona: Přihlášku do základní školy zřízené městskou částí Praha-Libuš zvažuji podat/podal jsem současně v těchto základních školách. Tato informace nemá vliv na ne/přijetí dítěte. Zaškrtněte alespoň jednu možnost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ZŠ Meteorologická, Meteorologická 181, katastr. ú. Libuš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ZŠ s rozšířenou výukou jazyků, Ladislava Coňka 40, katastr. ú. Písnic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jiné ZŠ: ...........................................................................................................................................</w:t>
      </w:r>
    </w:p>
    <w:p>
      <w:pPr>
        <w:pStyle w:val="Zkladntext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4"/>
        </w:rPr>
        <w:t xml:space="preserve">TERMÍN PODÁNÍ ŽÁDOSTI: Žádost o přijetí dítěte k základnímu vzdělávání je nutné doručit do základní školy k rukám ředitele školy </w:t>
      </w:r>
      <w:r>
        <w:rPr>
          <w:b/>
          <w:sz w:val="24"/>
          <w:u w:val="single"/>
        </w:rPr>
        <w:t>nejdéle do lhůty určené ve dnech a hodinách</w:t>
      </w:r>
      <w:r>
        <w:rPr>
          <w:b/>
          <w:sz w:val="24"/>
        </w:rPr>
        <w:t xml:space="preserve"> ve </w:t>
      </w:r>
      <w:r>
        <w:rPr>
          <w:b/>
          <w:sz w:val="24"/>
          <w:u w:val="single"/>
        </w:rPr>
        <w:t>VYHLÁŠENÍ ZÁPISU A KRITÉRIÍ PRO PŘIJETÍ K ZÁKLADNÍMU VZDĚLÁVÁNÍ</w:t>
      </w:r>
      <w:r>
        <w:rPr>
          <w:b/>
          <w:sz w:val="24"/>
        </w:rPr>
        <w:t xml:space="preserve"> zveřejněného na úřední desce školy, a to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osobně do školy ve dnech a hodinách předem určených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prostřednictvím provozovatele poštovní služby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z osobní datové schránky do datové schránky školy.</w:t>
      </w:r>
    </w:p>
    <w:p>
      <w:pPr>
        <w:pStyle w:val="Zkladntext3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řílohy žádosti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Žádost o odklad povinné školní docházky vč. příloh</w:t>
      </w:r>
      <w:r>
        <w:rPr>
          <w:b/>
          <w:sz w:val="24"/>
        </w:rPr>
        <w:t>: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      </w:t>
      </w:r>
      <w:r>
        <w:rPr>
          <w:sz w:val="24"/>
        </w:rPr>
        <w:t>příloha - Doporučení PPP: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, žadatel dodá co nejdříve, nejpozději do 31. 5. 2024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      </w:t>
      </w:r>
      <w:r>
        <w:rPr>
          <w:sz w:val="24"/>
        </w:rPr>
        <w:t xml:space="preserve">příloha - Doporučení lékaře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, žadatel dodá co nejdříve, nejpozději do 31. 5. 2024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Občanský průkaz žadatele předložen a zkontrolován: 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Rodný list dítěte předložen a zkontrolován dle originálu: 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Doklad o zmocnění zastupovat dítě v přijímacím řízení v případě osob, které osobně pečují o dítě v pěstounské péči předložen a zkontrolován dle originálu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V Praze dne ………………</w:t>
        <w:tab/>
        <w:t>Žádost včetně příloh převzal/a: .………………………………...….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ontaktní údaje žadatele</w:t>
      </w:r>
      <w:r>
        <w:rPr>
          <w:b/>
          <w:sz w:val="24"/>
        </w:rPr>
        <w:t xml:space="preserve"> (k běžnému zastižení) poskytnuté na základě souhlasu níže škole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bookmarkStart w:id="7" w:name="_Hlk810482"/>
      <w:bookmarkStart w:id="8" w:name="_Hlk807785"/>
      <w:bookmarkEnd w:id="7"/>
      <w:bookmarkEnd w:id="8"/>
      <w:r>
        <w:rPr>
          <w:b/>
          <w:sz w:val="24"/>
        </w:rPr>
        <w:t xml:space="preserve">E-mailová adresa: </w:t>
      </w:r>
      <w:r>
        <w:rPr>
          <w:sz w:val="24"/>
        </w:rPr>
        <w:t>………………...……………………………………………………...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24"/>
        </w:rPr>
      </w:pPr>
      <w:r>
        <w:rPr>
          <w:sz w:val="24"/>
        </w:rPr>
        <w:t xml:space="preserve">Souhlasím se zpracováním výše uvedených osobních údajů žadatele a dítěte ve smyslu zákona č. 101/2000 Sb., o ochraně osobních údajů, ve znění pozdějších předpisů a v souladu s Nařízením Evropského parlamentu a Rady EU O ochraně fyzických osob v souvislosti se zpracováním osobních údajů a o volném pohybu těchto údajů (Obecného nařízení o ochraně osobních údajů </w:t>
        <w:noBreakHyphen/>
        <w:t> tzv. GDPR) pro účely jednání s výše specifikovanou základní školou, k zápisu dítěte a případně po jeho přijetí po kterou bude žákem této školy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/>
      </w:pPr>
      <w:bookmarkStart w:id="9" w:name="_Hlk810482"/>
      <w:bookmarkStart w:id="10" w:name="_Hlk807785"/>
      <w:bookmarkEnd w:id="9"/>
      <w:bookmarkEnd w:id="10"/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-51435</wp:posOffset>
              </wp:positionV>
              <wp:extent cx="1666240" cy="8394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839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Zřizovatel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říspěvkové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ěstská část Praha-Libuš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Libušská 35/200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2 00 Praha 4 – Libu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pt;height:66.1pt;mso-wrap-distance-left:9.05pt;mso-wrap-distance-right:9.05pt;mso-wrap-distance-top:0pt;mso-wrap-distance-bottom:0pt;margin-top:-4.05pt;mso-position-vertical-relative:text;margin-left:-5.7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Zřizovatel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říspěvkové organizac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ěstská část Praha-Libuš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Libušská 35/200,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2 00 Praha 4 – Libuš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90035</wp:posOffset>
              </wp:positionH>
              <wp:positionV relativeFrom="paragraph">
                <wp:posOffset>-51435</wp:posOffset>
              </wp:positionV>
              <wp:extent cx="1951990" cy="2489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orm. Z1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│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  </w:t>
                          </w:r>
                          <w:r>
                            <w:rPr>
                              <w:sz w:val="20"/>
                            </w:rPr>
                            <w:t xml:space="preserve">Č. j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19.6pt;mso-wrap-distance-left:9.05pt;mso-wrap-distance-right:9.05pt;mso-wrap-distance-top:0pt;mso-wrap-distance-bottom:0pt;margin-top:-4.05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Form. Z1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</w:t>
                    </w:r>
                    <w:r>
                      <w:rPr>
                        <w:rFonts w:cs="Calibri" w:ascii="Calibri" w:hAnsi="Calibri"/>
                        <w:sz w:val="20"/>
                      </w:rPr>
                      <w:t>│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  </w:t>
                    </w:r>
                    <w:r>
                      <w:rPr>
                        <w:sz w:val="20"/>
                      </w:rPr>
                      <w:t xml:space="preserve">Č. j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42110</wp:posOffset>
              </wp:positionH>
              <wp:positionV relativeFrom="paragraph">
                <wp:posOffset>-52070</wp:posOffset>
              </wp:positionV>
              <wp:extent cx="2404745" cy="840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eteorologická 181/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42 00 Praha 4 – Libuš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Č: 604379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D datové schránky: pws34w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35pt;height:66.15pt;mso-wrap-distance-left:9.05pt;mso-wrap-distance-right:9.05pt;mso-wrap-distance-top:0pt;mso-wrap-distance-bottom:0pt;margin-top:-4.1pt;mso-position-vertical-relative:text;margin-left:12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eteorologická 181/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142 00 Praha 4 – Libuš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Č: 604379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D datové schránky: pws34w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090035</wp:posOffset>
              </wp:positionH>
              <wp:positionV relativeFrom="paragraph">
                <wp:posOffset>60960</wp:posOffset>
              </wp:positionV>
              <wp:extent cx="1951990" cy="5518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242 44 66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reditel@zsmeteo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. str.: </w:t>
                          </w:r>
                          <w:r>
                            <w:rPr>
                              <w:sz w:val="20"/>
                            </w:rPr>
                            <w:t>www.zsmeteo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3.45pt;mso-wrap-distance-left:9.05pt;mso-wrap-distance-right:9.05pt;mso-wrap-distance-top:0pt;mso-wrap-distance-bottom:0pt;margin-top:4.8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242 44 66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reditel@zsmeteo.cz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Web. str.: </w:t>
                    </w:r>
                    <w:r>
                      <w:rPr>
                        <w:sz w:val="20"/>
                      </w:rPr>
                      <w:t>www.zsmeteo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zsmeteo.cz" TargetMode="External"/><Relationship Id="rId2" Type="http://schemas.openxmlformats.org/officeDocument/2006/relationships/hyperlink" Target="mailto:reditel@zsmete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9:00Z</dcterms:created>
  <dc:creator>Iva Hájková</dc:creator>
  <dc:description/>
  <cp:keywords/>
  <dc:language>en-US</dc:language>
  <cp:lastModifiedBy>Alexandros Charalambidis</cp:lastModifiedBy>
  <cp:lastPrinted>2019-04-02T14:03:00Z</cp:lastPrinted>
  <dcterms:modified xsi:type="dcterms:W3CDTF">2024-02-28T09:19:00Z</dcterms:modified>
  <cp:revision>2</cp:revision>
  <dc:subject/>
  <dc:title>Lékařská zpráva</dc:title>
</cp:coreProperties>
</file>