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b/>
          <w:sz w:val="28"/>
          <w:szCs w:val="28"/>
        </w:rPr>
        <w:t xml:space="preserve">Přihláška do školního klubu pro školní rok   </w:t>
      </w:r>
      <w:r>
        <w:rPr>
          <w:sz w:val="28"/>
          <w:szCs w:val="28"/>
        </w:rPr>
        <w:t xml:space="preserve"> 2025/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4"/>
        <w:gridCol w:w="701"/>
        <w:gridCol w:w="2734"/>
      </w:tblGrid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 a jméno dítě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 pojišťov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</w:tr>
      <w:tr>
        <w:trPr>
          <w:trHeight w:val="55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zdravotní problémy dítě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jmení a jméno ot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ákonného zástupce)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Kontaktní telefon a e-mail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 a jméno matky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ákonného zástupce)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telefon a e-mail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0"/>
        <w:gridCol w:w="905"/>
        <w:gridCol w:w="5127"/>
        <w:gridCol w:w="1606"/>
      </w:tblGrid>
      <w:tr>
        <w:trPr>
          <w:trHeight w:val="10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bližný čas přícho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lub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odch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lubu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dělení, zda dítě bude odcházet v doprovo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jména a příjmení osob) nebo odchází </w:t>
            </w:r>
            <w:r>
              <w:rPr>
                <w:b/>
                <w:bCs/>
                <w:sz w:val="20"/>
                <w:szCs w:val="20"/>
              </w:rPr>
              <w:t>samo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</w:t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ter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městnanci klubu neodpovídají za bezpečnost dítěte a ochranu jeho zdraví po odchodu z klubu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>Potvrzuji, že jsem byla(a) seznámen(a) se školním řádem a vnitřním řádem školního klubu a souhlasím s platbou za školní klub 850,-/rok, která bude pokrácena podle data podání přihlášky. Variabilní symbol bude vygenerován po odevzdání přihlášky do klubu nebo TU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Datum: ____________</w:t>
        <w:tab/>
        <w:t>Podpis zákonného zástupce dítěte: 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7430" cy="878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0640</wp:posOffset>
              </wp:positionH>
              <wp:positionV relativeFrom="paragraph">
                <wp:posOffset>183515</wp:posOffset>
              </wp:positionV>
              <wp:extent cx="380238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238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 Light" w:hAnsi="Candara Light" w:cs="Candara Light"/>
                            </w:rPr>
                          </w:pPr>
                          <w:r>
                            <w:rPr>
                              <w:rFonts w:cs="Candara Light" w:ascii="Candara Light" w:hAnsi="Candara Light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 Light" w:hAnsi="Candara Light" w:cs="Candara Light"/>
                            </w:rPr>
                          </w:pPr>
                          <w:r>
                            <w:rPr>
                              <w:rFonts w:cs="Candara Light" w:ascii="Candara Light" w:hAnsi="Candara Light"/>
                            </w:rPr>
                            <w:t>Meteorologická 181, 142 00 Praha 4 - Libu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pt;height:45pt;mso-wrap-distance-left:9.05pt;mso-wrap-distance-right:9.05pt;mso-wrap-distance-top:0pt;mso-wrap-distance-bottom:0pt;margin-top:14.45pt;mso-position-vertical-relative:text;margin-left:10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 Light" w:hAnsi="Candara Light" w:cs="Candara Light"/>
                      </w:rPr>
                    </w:pPr>
                    <w:r>
                      <w:rPr>
                        <w:rFonts w:cs="Candara Light" w:ascii="Candara Light" w:hAnsi="Candara Light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 Light" w:hAnsi="Candara Light" w:cs="Candara Light"/>
                      </w:rPr>
                    </w:pPr>
                    <w:r>
                      <w:rPr>
                        <w:rFonts w:cs="Candara Light" w:ascii="Candara Light" w:hAnsi="Candara Light"/>
                      </w:rPr>
                      <w:t>Meteorologická 181, 142 00 Praha 4 - Libu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0:43:00Z</dcterms:created>
  <dc:creator>belecky</dc:creator>
  <dc:description/>
  <cp:keywords/>
  <dc:language>en-US</dc:language>
  <cp:lastModifiedBy>7.A Dvořáková Karolína</cp:lastModifiedBy>
  <dcterms:modified xsi:type="dcterms:W3CDTF">2025-08-23T20:43:00Z</dcterms:modified>
  <cp:revision>2</cp:revision>
  <dc:subject/>
  <dc:title>Zápisní lístek do školní družiny pro školní rok …………/…………</dc:title>
</cp:coreProperties>
</file>